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Закупочной коми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апреля 2015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Начал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— 14:0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кончание проведение заседания</w:t>
      </w:r>
      <w:r>
        <w:rPr>
          <w:rFonts w:cs="Times New Roman" w:ascii="Times New Roman" w:hAnsi="Times New Roman"/>
          <w:sz w:val="24"/>
          <w:szCs w:val="24"/>
        </w:rPr>
        <w:t xml:space="preserve"> — 14:20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исутствовали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Зыкова Татьяна Анатольевна – член Закупочной комиссии, главный бухгалтер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Бояринцев Евгений Юрьевич – член Закупочной комиссии, старший юрисконсульт;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285" w:right="0"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вестка дня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Рассмотрение вопроса о выборе единственного поставщика в лице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ООО "ГАЗИНТЕРМ" </w:t>
      </w:r>
      <w:r>
        <w:rPr>
          <w:rFonts w:cs="Times New Roman" w:ascii="Times New Roman" w:hAnsi="Times New Roman"/>
          <w:spacing w:val="-1"/>
          <w:sz w:val="24"/>
          <w:szCs w:val="24"/>
        </w:rPr>
        <w:t>для осуществления поставки газовых котлов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в количестве 5 штук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 планируемую сумму 313 500,00 руб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 МО «Город Йошкар-О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од заседания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Было предложено рассмотреть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вопрос о выборе единственного поставщика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  <w:shd w:fill="auto" w:val="clear"/>
        </w:rPr>
        <w:t>ООО "ГАЗИНТЕРМ"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для поставки газовых котлов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в количестве 5 штук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 планируемую сумму                      313 50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, «против» - нет, «воздержался» -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становили: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15" w:right="0" w:hanging="15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П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ризнать единственным поставщиком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>ООО "ГАЗИНТЕРМ"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для поставки газовых котлов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в количестве 5 штук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а планируемую сумму 313 50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widowControl w:val="false"/>
        <w:suppressAutoHyphens w:val="true"/>
        <w:bidi w:val="0"/>
        <w:spacing w:lineRule="atLeast" w:line="269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ab/>
        <w:tab/>
        <w:t>2. Заключить договор поставки газовых котлов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shd w:fill="auto" w:val="clear"/>
        </w:rPr>
        <w:t xml:space="preserve">ООО "ГАЗИНТЕРМ"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(424006, Республика Марий Эл, Йошкар-Ола г, Строителей ул, дом № 95, ИНН 1215050268, КПП 121501001,                              ОГРН 1021200767830) на сумму 313 500,00 руб. с учетом НДС 18%.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5996940" cy="190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418" w:righ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149.9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418" w:righ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5:00Z</dcterms:created>
  <dc:creator>Otlog</dc:creator>
  <dc:description/>
  <dc:language>en-US</dc:language>
  <cp:lastModifiedBy>Otlog</cp:lastModifiedBy>
  <cp:lastPrinted>2015-02-12T10:44:00Z</cp:lastPrinted>
  <dcterms:modified xsi:type="dcterms:W3CDTF">2015-01-26T13:13:00Z</dcterms:modified>
  <cp:revision>4</cp:revision>
  <dc:subject/>
  <dc:title/>
</cp:coreProperties>
</file>